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РОК русского языка в 1 классе</w:t>
      </w:r>
    </w:p>
    <w:p>
      <w:pPr>
        <w:pStyle w:val="Normal"/>
        <w:jc w:val="center"/>
        <w:rPr/>
      </w:pPr>
      <w:r>
        <w:rPr/>
        <w:t>Система «Школа России»</w:t>
      </w:r>
    </w:p>
    <w:p>
      <w:pPr>
        <w:pStyle w:val="Normal"/>
        <w:jc w:val="center"/>
        <w:rPr/>
      </w:pPr>
      <w:r>
        <w:rPr/>
        <w:t xml:space="preserve">20.01.12 Учитель: Карпова Г.М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Тема урока: </w:t>
      </w:r>
      <w:r>
        <w:rPr/>
        <w:t>Письмо слов с изученными букв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Цель урока</w:t>
      </w:r>
      <w:r>
        <w:rPr/>
        <w:t>: проверить формирование графических навыков письма слов с изученными букв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Задачи урока</w:t>
      </w:r>
      <w:r>
        <w:rPr/>
        <w:t>: - проверить усвоенность полученного материала;</w:t>
      </w:r>
    </w:p>
    <w:p>
      <w:pPr>
        <w:pStyle w:val="Normal"/>
        <w:rPr/>
      </w:pPr>
      <w:r>
        <w:rPr/>
        <w:t xml:space="preserve">                         </w:t>
      </w:r>
      <w:r>
        <w:rPr/>
        <w:t>- уметь находить лишнее из группы и находить общее;</w:t>
      </w:r>
    </w:p>
    <w:p>
      <w:pPr>
        <w:pStyle w:val="Normal"/>
        <w:rPr/>
      </w:pPr>
      <w:r>
        <w:rPr/>
        <w:t xml:space="preserve">                         </w:t>
      </w:r>
      <w:r>
        <w:rPr/>
        <w:t>-</w:t>
      </w:r>
      <w:r>
        <w:rPr>
          <w:sz w:val="28"/>
          <w:szCs w:val="28"/>
        </w:rPr>
        <w:t xml:space="preserve"> </w:t>
      </w:r>
      <w:r>
        <w:rPr/>
        <w:t>развивать внимание, наблюдательность;</w:t>
      </w:r>
    </w:p>
    <w:p>
      <w:pPr>
        <w:pStyle w:val="Normal"/>
        <w:rPr/>
      </w:pPr>
      <w:r>
        <w:rPr/>
        <w:t xml:space="preserve">                         </w:t>
      </w:r>
      <w:r>
        <w:rPr/>
        <w:t>- уметь анализировать задания с применением знаний учебного материала;</w:t>
      </w:r>
    </w:p>
    <w:p>
      <w:pPr>
        <w:pStyle w:val="Normal"/>
        <w:rPr/>
      </w:pPr>
      <w:r>
        <w:rPr/>
        <w:t xml:space="preserve">                         </w:t>
      </w:r>
      <w:r>
        <w:rPr/>
        <w:t>- формировать умение оценивать свою работу и работу товарищей;</w:t>
      </w:r>
    </w:p>
    <w:p>
      <w:pPr>
        <w:pStyle w:val="Normal"/>
        <w:rPr/>
      </w:pPr>
      <w:r>
        <w:rPr/>
        <w:t xml:space="preserve">                        </w:t>
      </w:r>
      <w:r>
        <w:rPr/>
        <w:t>- формировать умение слушать и слышать друг друга, вступать в диалог, сотрудничать в парах и в команда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борудование:</w:t>
      </w:r>
    </w:p>
    <w:p>
      <w:pPr>
        <w:pStyle w:val="Normal"/>
        <w:numPr>
          <w:ilvl w:val="0"/>
          <w:numId w:val="1"/>
        </w:numPr>
        <w:rPr/>
      </w:pPr>
      <w:r>
        <w:rPr/>
        <w:t>таблички со слогами;</w:t>
      </w:r>
    </w:p>
    <w:p>
      <w:pPr>
        <w:pStyle w:val="Normal"/>
        <w:numPr>
          <w:ilvl w:val="0"/>
          <w:numId w:val="1"/>
        </w:numPr>
        <w:rPr/>
      </w:pPr>
      <w:r>
        <w:rPr/>
        <w:t>карточки для работы команды;</w:t>
      </w:r>
    </w:p>
    <w:p>
      <w:pPr>
        <w:pStyle w:val="Normal"/>
        <w:numPr>
          <w:ilvl w:val="0"/>
          <w:numId w:val="1"/>
        </w:numPr>
        <w:rPr/>
      </w:pPr>
      <w:r>
        <w:rPr/>
        <w:t>карточки с самостоятельной работой каждому ученик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3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725" w:leader="none"/>
        </w:tabs>
        <w:rPr/>
      </w:pPr>
      <w:r>
        <w:rPr/>
      </w:r>
    </w:p>
    <w:tbl>
      <w:tblPr>
        <w:tblW w:w="16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60"/>
        <w:gridCol w:w="2160"/>
        <w:gridCol w:w="2160"/>
        <w:gridCol w:w="242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5" w:leader="none"/>
              </w:tabs>
              <w:jc w:val="center"/>
              <w:rPr/>
            </w:pPr>
            <w:r>
              <w:rPr/>
              <w:t>Этап уро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5" w:leader="none"/>
              </w:tabs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5" w:leader="none"/>
              </w:tabs>
              <w:jc w:val="center"/>
              <w:rPr/>
            </w:pPr>
            <w:r>
              <w:rPr/>
              <w:t>Деятельность уче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  <w:t>Характеристика деятельности учащихс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5" w:leader="none"/>
              </w:tabs>
              <w:jc w:val="center"/>
              <w:rPr/>
            </w:pPr>
            <w:r>
              <w:rPr/>
              <w:t>УУД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Орг. момен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то готов показать. Как мы умеем работать?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  <w:t>Дети поднимают руки вместе с учителем.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себя как ученика</w:t>
            </w:r>
          </w:p>
          <w:p>
            <w:pPr>
              <w:pStyle w:val="Normal"/>
              <w:rPr/>
            </w:pPr>
            <w:r>
              <w:rPr/>
              <w:t>Стремление выполнить работу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ммуникативные 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lang w:val="en-US"/>
              </w:rPr>
            </w:pPr>
            <w:r>
              <w:rPr>
                <w:lang w:val="en-US"/>
              </w:rPr>
              <w:t>II Тема уро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  <w:t>- Какое большое событие произошло у нас вчера?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  <w:t>- Верно. Мы изучили все буквы, и сегодня будем работать над пройденным материалом.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  <w:t>- Давайте начнём урок с алфавита.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  <w:t>-Молодцы! Прочитали как один человек и не сделали ни одной ошиб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  <w:t>- Мы изучили весь алфавит.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  <w:t>Чтение алфавита по таблиц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имать учебную задачу урока. 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ять решение учебной задачи под руководством учителя.  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своего успеха и товарищей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  <w:t>Регулятивные (постановка учебной задачи)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  <w:t>Личностны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Чистописание. Создание проблемной ситуации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  <w:t>а) работа с буквами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  <w:t>б) работа со слогам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  <w:t>- Откройте тетради. Начнём работу с чистописания.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b/>
                <w:b/>
                <w:i/>
                <w:i/>
              </w:rPr>
            </w:pPr>
            <w:r>
              <w:rPr/>
              <w:t xml:space="preserve">- Что записано на первой строчке?                                 </w:t>
            </w:r>
            <w:r>
              <w:rPr>
                <w:rFonts w:cs="Monotype Corsiva" w:ascii="Monotype Corsiva" w:hAnsi="Monotype Corsiva"/>
                <w:b/>
                <w:i/>
              </w:rPr>
              <w:t>б  в г д ж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  <w:t>- Давайте их назовём.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  <w:t>- Найдите лишнюю букву и докажите.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  <w:t>- Что у них общего?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  <w:t>- Обводим со мной в воздухе, потом образец в тетради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rFonts w:ascii="Monotype Corsiva" w:hAnsi="Monotype Corsiva" w:cs="Monotype Corsiva"/>
              </w:rPr>
            </w:pPr>
            <w:r>
              <w:rPr/>
              <w:t>- А теперь напишите в тетради самостоятельно то же самое.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  <w:t>- Читаем запись на следующей строчке</w:t>
            </w:r>
            <w:r>
              <w:rPr>
                <w:rFonts w:cs="Monotype Corsiva" w:ascii="Monotype Corsiva" w:hAnsi="Monotype Corsiva"/>
                <w:b/>
                <w:i/>
              </w:rPr>
              <w:t>.       сы  ля  ду  рэ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  <w:t>Что мы прочитали?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  <w:t>- Найдите лишний слог и объясните своё решение.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  <w:t>- Обводим слог в воздухе по образцу на доске, потом  в тетради и прописываем сами.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  <w:t>- Подчеркните слог, который у вас получился лучш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вают тетради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первой строчке записаны буквы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>
                <w:sz w:val="20"/>
                <w:szCs w:val="20"/>
              </w:rPr>
              <w:t xml:space="preserve">Лишняя буква </w:t>
            </w:r>
            <w:r>
              <w:rPr>
                <w:b/>
                <w:sz w:val="20"/>
                <w:szCs w:val="20"/>
              </w:rPr>
              <w:t>ж</w:t>
            </w:r>
            <w:r>
              <w:rPr>
                <w:sz w:val="20"/>
                <w:szCs w:val="20"/>
              </w:rPr>
              <w:t>. Она обозначает всегда твёрдый звук, остальные могут быть и твёрдыми, и мягкими.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о согласные, звонкие, парные.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выполняют с учителем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и делают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ют хором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логи – слияния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я </w:t>
            </w:r>
            <w:r>
              <w:rPr>
                <w:sz w:val="20"/>
                <w:szCs w:val="20"/>
              </w:rPr>
              <w:t>соединение ручки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ля </w:t>
            </w:r>
            <w:r>
              <w:rPr>
                <w:sz w:val="20"/>
                <w:szCs w:val="20"/>
              </w:rPr>
              <w:t>звучит мягко, остальные твёрдо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 работу.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ёркиваю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работать в тетради под руковод-ством учителя.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ботать самостоятельно по плану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и называть буквы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ть лишний объект, доказывая свой выбор.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общее у букв.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труктури-ровать знания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ть лишний объект, доказывая свой выбор.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планирование, контроль)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(логические) анализ объектов с целью выде-ления признаков, доказа-тельство. Личностные (возможность сущест-вования различных точек зрения на один  и тот же вопрос; уважение к мнению другого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 (контроль с образцо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(логическ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еучебны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 (контроль с образцо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>
                <w:lang w:val="en-US"/>
              </w:rPr>
              <w:t>IV</w:t>
            </w:r>
            <w:r>
              <w:rPr/>
              <w:t xml:space="preserve"> Актуализация опорных знаний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  <w:t>- Прочитайте слова на следующей строке.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лиса, </w:t>
            </w:r>
            <w:r>
              <w:rPr>
                <w:rFonts w:cs="Monotype Corsiva" w:ascii="Monotype Corsiva" w:hAnsi="Monotype Corsiva"/>
                <w:b/>
              </w:rPr>
              <w:t>школа, кит, дети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  <w:t>- Сколько слов?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  <w:t>- Найдите лишнее слово и докажите свою точку зрения.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  <w:t>- Запишем слова в тетрадь. Вместе разберём соединения в слове «лиса». Комментирует Даша.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  <w:t>- Кому доверишь комментировать следующее слово?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  <w:t>- А ты кому доверишь?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  <w:t>- Последнее слово пишем самостоятельно с комментированием.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  <w:t xml:space="preserve">- Поменяйтесь тетрадями в парах. Оцените работу соседа. 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  <w:t>- Саша, за что тебя похвалили? А тебя, Таня? А тебя, Даня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  <w:t>Дети читают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>
                <w:b/>
                <w:sz w:val="20"/>
                <w:szCs w:val="20"/>
              </w:rPr>
              <w:t>лиса</w:t>
            </w:r>
            <w:r>
              <w:rPr>
                <w:sz w:val="20"/>
                <w:szCs w:val="20"/>
              </w:rPr>
              <w:t xml:space="preserve"> – печатными буквами; </w:t>
            </w:r>
            <w:r>
              <w:rPr>
                <w:rFonts w:cs="Monotype Corsiva" w:ascii="Monotype Corsiva" w:hAnsi="Monotype Corsiva"/>
                <w:b/>
                <w:sz w:val="20"/>
                <w:szCs w:val="20"/>
              </w:rPr>
              <w:t xml:space="preserve">школа </w:t>
            </w:r>
            <w:r>
              <w:rPr>
                <w:b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отвечает на вопрос  что; </w:t>
            </w:r>
            <w:r>
              <w:rPr>
                <w:rFonts w:cs="Monotype Corsiva" w:ascii="Monotype Corsiva" w:hAnsi="Monotype Corsiva"/>
                <w:b/>
                <w:sz w:val="20"/>
                <w:szCs w:val="20"/>
              </w:rPr>
              <w:t>кит</w:t>
            </w:r>
            <w:r>
              <w:rPr>
                <w:b/>
                <w:sz w:val="20"/>
                <w:szCs w:val="20"/>
              </w:rPr>
              <w:t xml:space="preserve"> –</w:t>
            </w:r>
            <w:r>
              <w:rPr>
                <w:sz w:val="20"/>
                <w:szCs w:val="20"/>
              </w:rPr>
              <w:t xml:space="preserve"> один слог; </w:t>
            </w:r>
            <w:r>
              <w:rPr>
                <w:rFonts w:cs="Monotype Corsiva" w:ascii="Monotype Corsiva" w:hAnsi="Monotype Corsiva"/>
                <w:b/>
                <w:sz w:val="20"/>
                <w:szCs w:val="20"/>
              </w:rPr>
              <w:t>дети</w:t>
            </w:r>
            <w:r>
              <w:rPr>
                <w:rFonts w:cs="Monotype Corsiva" w:ascii="Monotype Corsiva" w:hAnsi="Monotype Corsiv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 их много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верхние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ученика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ют самостоятельно.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>
                <w:sz w:val="20"/>
                <w:szCs w:val="20"/>
              </w:rPr>
              <w:t>Дети работают в парах.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говорят, за что их похвалили. Дать возможность сказать все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труктури-ровать знания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ть лишний объект, доказывая свой выбор.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работать в тетради под руковод-ством учителя.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ботать самостоятельно по плану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хорошее в работе другого человека, корректно делать замечания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(общеучбны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 (контроль с образцо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(логические)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ланирова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)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муникативные (управление действиями партнёр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 (культура диалога, уважение к мнению партнёра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>
                <w:lang w:val="en-US"/>
              </w:rPr>
              <w:t>V</w:t>
            </w:r>
            <w:r>
              <w:rPr/>
              <w:t xml:space="preserve"> Создание проблемной ситуации. Перенос знаний в новую ситуацию.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  <w:t>а) работа в парах и в парах сменного состав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i/>
                <w:i/>
              </w:rPr>
            </w:pPr>
            <w:r>
              <w:rPr/>
              <w:t xml:space="preserve">- Откройте зелёную тетрадочку, возьмите ручку и найдите себе новую пару. </w:t>
            </w:r>
            <w:r>
              <w:rPr>
                <w:i/>
              </w:rPr>
              <w:t>На доске в виде облаков появляются слоги)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  <w:t>(</w:t>
            </w:r>
            <w:r>
              <w:rPr>
                <w:b/>
              </w:rPr>
              <w:t>сан     ка       лыж     конь       ки        ма         зи        ня        ток)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  <w:t xml:space="preserve">- Перед вами слоги. Работаете вместе. Составляете слова и записываете их в тетрадочку. 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  <w:t>- Вернитесь на своё место и продолжите работу в новой паре. Посмотрите друг у друга, кто какие составил слова, запишите себе новые слова и продолжите работу дальше.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- Сколько у вас слов? А у вас?  (</w:t>
            </w:r>
            <w:r>
              <w:rPr>
                <w:i/>
              </w:rPr>
              <w:t>спросить всех)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  <w:t>- Какие слова вы нашли?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  <w:t xml:space="preserve">- Работаем в паре. Выберите любое слово и запишите его на новую строке. 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парах сменного состава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ки составляют и записывают слова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ки работают в новой паре.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ки называют.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ки называют слова по очереди, учитель указкой показывает слово по слогам.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пишу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ес к общему делу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работы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лушать собеседника, принимать чужое мнение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 форме сличения результата с эталоном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ес к общему делу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лушать собеседника, принимать чужое мнение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  <w:t>личностные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  <w:t>регулятивные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  <w:t>коммуникативные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  <w:t>регулятивные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  <w:t>личностные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  <w:t>коммуникативны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  <w:t>б) Работа в команде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b/>
                <w:b/>
                <w:i/>
                <w:i/>
              </w:rPr>
            </w:pPr>
            <w:r>
              <w:rPr>
                <w:i/>
              </w:rPr>
              <w:t>На доске появляется слово «</w:t>
            </w:r>
            <w:r>
              <w:rPr>
                <w:b/>
                <w:i/>
              </w:rPr>
              <w:t>команда»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  <w:t>- Как вы понимаете значение этого слова?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  <w:t>- Вот мы сейчас и будем работать в командах.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  <w:t xml:space="preserve">Каждая команда получает своё задание. Постарайтесь рассказать нам всё, что найдёте. 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i/>
                <w:i/>
              </w:rPr>
            </w:pPr>
            <w:r>
              <w:rPr>
                <w:i/>
              </w:rPr>
              <w:t>(Команды получают листочек с предложением)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  <w:t>1.Кошка Муська ловила в траве бабочку.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  <w:t>2. Маленький Ваня лепил снеговика во дворе.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  <w:t>3. Тренер Макаров проводил занятие в парке.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  <w:t>- Спасибо всем командам за хорошую работ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вместе. Уметь договариваться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 и 3 команды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ята работают в группах по кабинету.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овещаются. Выходят всей командой и рассказывают, что нашли.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Это предложение, в нём рассказывается о..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вое слово в предложении пишется с большой буквы.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лова в предложе-нии пишутся отдель-но, здесь …слов. 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чки животных, имена людей, фамилии пишутся с большой букв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того, что знают. Знакомство с новым значением, подлежит усвоению.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>
                <w:sz w:val="20"/>
                <w:szCs w:val="20"/>
              </w:rPr>
              <w:t xml:space="preserve">Постановка и решение проблемы. Умение осознанно строить речевое высказывание в устной форме. 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объектов с целью выделения признаков 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в ходе обсуждения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чество в команде, слушать собеседника, излагать своё мнение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  <w:t>Регулятивные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  <w:t>Регулятивные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  <w:t>Познавательные (логические)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  <w:t>коммуникативны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lang w:val="en-US"/>
              </w:rPr>
            </w:pPr>
            <w:r>
              <w:rPr>
                <w:lang w:val="en-US"/>
              </w:rPr>
              <w:t>VI</w:t>
            </w:r>
            <w:r>
              <w:rPr/>
              <w:t xml:space="preserve"> Обобщение усвоенного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  <w:t>- Сейчас вы будете работать самостоятельно. Я вам раздаю листочки с заданиями, которые написаны с двух сторон. Прочитайте, сделайте свой выбор и спишите это задание в тетрадь на следующей строке.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i/>
                <w:i/>
              </w:rPr>
            </w:pPr>
            <w:r>
              <w:rPr>
                <w:i/>
              </w:rPr>
              <w:t>(Задания выданы разные, учитывая возможности ребёнка на данном этапе обучения)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i/>
                <w:i/>
              </w:rPr>
            </w:pPr>
            <w:r>
              <w:rPr>
                <w:i/>
              </w:rPr>
              <w:t>1. Кошка Муся ловит муху.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Аня знает все буквы. У Ани книга.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i/>
                <w:i/>
              </w:rPr>
            </w:pPr>
            <w:r>
              <w:rPr>
                <w:i/>
              </w:rPr>
              <w:t>2. Кошка Муся ловит муху. Кошке весело.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Таня знает все буквы. У Тани новая книг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  <w:t>Дети работают с задани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контролировать свою деятельность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  <w:t>регулятивны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>
                <w:lang w:val="en-US"/>
              </w:rPr>
              <w:t xml:space="preserve">VII 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lang w:val="en-US"/>
              </w:rPr>
            </w:pPr>
            <w:r>
              <w:rPr>
                <w:lang w:val="en-US"/>
              </w:rPr>
              <w:t>Итог урока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то понравилось на уроке?</w:t>
            </w:r>
          </w:p>
          <w:p>
            <w:pPr>
              <w:pStyle w:val="Normal"/>
              <w:rPr/>
            </w:pPr>
            <w:r>
              <w:rPr/>
              <w:t>-Трудно было?</w:t>
            </w:r>
          </w:p>
          <w:p>
            <w:pPr>
              <w:pStyle w:val="Normal"/>
              <w:rPr/>
            </w:pPr>
            <w:r>
              <w:rPr/>
              <w:t>- Как настроени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алют будем делать?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  <w:t>- Спасибо за урок. Урок оконче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выражают своё отношение к прошедшему уроку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вместе с учителем встают в тесный кружок и руками делают салю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свою деятельность на уроке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 (оценка)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(осуществлять рефлексию)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стные 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13725" w:leader="none"/>
        </w:tabs>
        <w:rPr/>
      </w:pPr>
      <w:r>
        <w:rPr/>
      </w:r>
    </w:p>
    <w:sectPr>
      <w:type w:val="nextPage"/>
      <w:pgSz w:orient="landscape" w:w="16838" w:h="11906"/>
      <w:pgMar w:left="510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7:10:00Z</dcterms:created>
  <dc:creator>Admin</dc:creator>
  <dc:description/>
  <cp:keywords/>
  <dc:language>en-US</dc:language>
  <cp:lastModifiedBy>Admin</cp:lastModifiedBy>
  <cp:lastPrinted>2012-01-31T18:12:00Z</cp:lastPrinted>
  <dcterms:modified xsi:type="dcterms:W3CDTF">2012-01-31T15:14:00Z</dcterms:modified>
  <cp:revision>27</cp:revision>
  <dc:subject/>
  <dc:title/>
</cp:coreProperties>
</file>