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 в 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«Школа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10.11 Учитель: Карпова Г.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Числа от 1 до 10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 урока</w:t>
      </w:r>
      <w:r>
        <w:rPr>
          <w:sz w:val="28"/>
          <w:szCs w:val="28"/>
        </w:rPr>
        <w:t xml:space="preserve">: закрепление изучен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 урока</w:t>
      </w:r>
      <w:r>
        <w:rPr>
          <w:sz w:val="28"/>
          <w:szCs w:val="28"/>
        </w:rPr>
        <w:t>: - проверить освоенность получен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развивать внимание, наблюдательность, математическую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развивать умение наблюдать, сравнивать. анализ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посмотреть на работоспособность детей в новых условиях ( присутствие посторонних люд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формировать умение ставить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формировать умение оценивать свою работу и работу товарищ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формировать умение слушать и слышать друг друга, вступать в диалог, сотрудничать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ушки (как счётный материал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игнальные карточки (зелёного и красного цвета) у каждого уче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обие «Домики» по составу числа (одно на парт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матическое панно у каждого уче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а с самостоятельной работой каждому уче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489"/>
        <w:gridCol w:w="2027"/>
        <w:gridCol w:w="2337"/>
        <w:gridCol w:w="245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учащих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458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рг.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много к нам пришло гостей. Как вы думаете,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, мы сегодня будем закреплять пройденный материа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, как мы работаем, чему научил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учебную задачу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решение учебной задачи под руководством учителя.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ые (выдвижение предположений). </w:t>
            </w:r>
          </w:p>
          <w:p>
            <w:pPr>
              <w:pStyle w:val="Normal"/>
              <w:rPr/>
            </w:pPr>
            <w:r>
              <w:rPr/>
              <w:t>Регулятивные (постановка учебной задачи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.</w:t>
            </w:r>
            <w:r>
              <w:rPr/>
              <w:t xml:space="preserve"> Устный счё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. Работа </w:t>
            </w:r>
          </w:p>
          <w:p>
            <w:pPr>
              <w:pStyle w:val="Normal"/>
              <w:rPr/>
            </w:pPr>
            <w:r>
              <w:rPr/>
              <w:t>(4 челове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ронтальная работа </w:t>
            </w:r>
          </w:p>
          <w:p>
            <w:pPr>
              <w:pStyle w:val="Normal"/>
              <w:rPr/>
            </w:pPr>
            <w:r>
              <w:rPr/>
              <w:t>а) счёт прямой и обратный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на полочке выставлены 10 игрушек)</w:t>
            </w:r>
            <w:r>
              <w:rPr>
                <w:sz w:val="28"/>
                <w:szCs w:val="28"/>
              </w:rPr>
              <w:t xml:space="preserve"> – Давайте посчитаем сколько игруше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ходу счёта учитель намеренно ошибается и игрушек получается или больше, или меньш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четвёртый? Кто за ним? Кто перед ни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* 1 = 10     5 - * = 4                  </w:t>
            </w:r>
            <w:r>
              <w:rPr>
                <w:b/>
                <w:sz w:val="28"/>
                <w:szCs w:val="28"/>
              </w:rPr>
              <w:t>5                          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* = 9       8 - * = 7               4    *                   3      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**  = 5       7 ** = 6               3     *                   *      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– 1 = *     10 ** = 9             2     *                   4      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тальные работают со мн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итаем от 8 до 3 и обратно; от 5 до 1 и обратно; от 1 до 10 и обратн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счёт слева направо и наоборот</w:t>
            </w:r>
          </w:p>
          <w:p>
            <w:pPr>
              <w:pStyle w:val="Normal"/>
              <w:rPr/>
            </w:pPr>
            <w:r>
              <w:rPr/>
              <w:t>Находят ошибку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ладошко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нать состав числа, уметь ставить нужный знак при увеличении и уменьшении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роизводить последовательность чисел от 1 до 10 как в прямом, так и в обратном порядке, начиная с любого числ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(контро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</w:tc>
      </w:tr>
      <w:tr>
        <w:trPr>
          <w:trHeight w:val="717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состав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работа с геметрическ.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яем работу ребят у доски. Возьмите сигнальные кар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читель – уче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ем в парах. Возьмите индивидуальное пособие «Домики» и повторите домик № 6. Не забывайте хвалить своего ученика. Теперь домик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лишнюю фигуру и докажите своё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0" cy="1485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486080"/>
                                <a:chOff x="0" y="0"/>
                                <a:chExt cx="365760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028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5640" y="378720"/>
                                  <a:ext cx="1214640" cy="685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0"/>
                                  <a:ext cx="45720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13960" y="228600"/>
                                  <a:ext cx="1214640" cy="343080"/>
                                </a:xfrm>
                                <a:custGeom>
                                  <a:avLst/>
                                  <a:gdLst>
                                    <a:gd name="textAreaLeft" fmla="*/ 151200 w 688680"/>
                                    <a:gd name="textAreaRight" fmla="*/ 537480 w 68868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800280"/>
                                  <a:ext cx="1057320" cy="571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2.85pt;margin-top:0pt;width:290.85pt;height:117pt" coordorigin="-57,0" coordsize="5817,2340">
                      <v:rect id="shape_0" stroked="f" o:allowincell="t" style="position:absolute;left:0;top:0;width:575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980;top:162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-56;top:596;width:1912;height:1079;mso-wrap-style:none;v-text-anchor:middle;rotation:90;mso-position-horizontal-relative:char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5040;top:0;width:719;height:23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699;top:360;width:1912;height:539;mso-wrap-style:none;v-text-anchor:middle;rotation:180;mso-position-horizontal-relative:char" type="_x0000_t8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880;top:1260;width:1664;height:89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найдите, что у них общ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 – да, соглас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– не соглас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одисменты за всю верн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44780</wp:posOffset>
                      </wp:positionV>
                      <wp:extent cx="146050" cy="144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11.4pt;width:11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343080"/>
                                <a:chOff x="0" y="0"/>
                                <a:chExt cx="1144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27pt" coordorigin="0,0" coordsize="180,540">
                      <v:rect id="shape_0" stroked="f" o:allowincell="t" style="position:absolute;left:0;top:0;width:1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ленький, все больш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432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43360"/>
                                <a:chOff x="0" y="0"/>
                                <a:chExt cx="229320" cy="243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286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36440" cy="128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0pt;width:18.1pt;height:19.15pt" coordorigin="-1,0" coordsize="362,383">
                      <v:rect id="shape_0" stroked="f" o:allowincell="t" style="position:absolute;left:1;top:0;width:359;height:3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214;height:202;flip:x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треугольн., все остаьные четырёхуго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640" cy="228600"/>
                                <a:chOff x="0" y="0"/>
                                <a:chExt cx="25164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50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50920" cy="224640"/>
                                </a:xfrm>
                                <a:custGeom>
                                  <a:avLst/>
                                  <a:gdLst>
                                    <a:gd name="textAreaLeft" fmla="*/ 31320 w 142200"/>
                                    <a:gd name="textAreaRight" fmla="*/ 110880 w 142200"/>
                                    <a:gd name="textAreaTop" fmla="*/ 28080 h 127440"/>
                                    <a:gd name="textAreaBottom" fmla="*/ 99360 h 12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-0.05pt;width:19.85pt;height:18.05pt" coordorigin="-1,-1" coordsize="397,361">
                      <v:rect id="shape_0" stroked="f" o:allowincell="t" style="position:absolute;left:1;top:0;width:394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94;height:353;mso-wrap-style:none;v-text-anchor:middle;rotation:180;mso-position-horizontal-relative:char" type="_x0000_t8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пеция красного цвета</w:t>
            </w:r>
          </w:p>
          <w:p>
            <w:pPr>
              <w:pStyle w:val="Normal"/>
              <w:rPr/>
            </w:pPr>
            <w:r>
              <w:rPr/>
              <w:t>Многоугольники</w:t>
            </w:r>
          </w:p>
          <w:p>
            <w:pPr>
              <w:pStyle w:val="Normal"/>
              <w:rPr/>
            </w:pPr>
            <w:r>
              <w:rPr/>
              <w:t>Замкнутые ломаные лини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в п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и называть много-угольни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ить общее у фигур. Выделять лишний объект, доказывая свой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(контроль и оценка результ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(умение договориться)</w:t>
            </w:r>
          </w:p>
          <w:p>
            <w:pPr>
              <w:pStyle w:val="Normal"/>
              <w:rPr/>
            </w:pPr>
            <w:r>
              <w:rPr/>
              <w:t>Регулятивные (контро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(логические) анализ объектов с целью выделения призна-ков, доказательство.</w:t>
            </w:r>
          </w:p>
          <w:p>
            <w:pPr>
              <w:pStyle w:val="Normal"/>
              <w:rPr/>
            </w:pPr>
            <w:r>
              <w:rPr/>
              <w:t>Личностные (возможность существования различных точек зрения на один  и тот же вопрос; уважение к мнению другого)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 м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те в классе предметы, число которых равно 3, 11, 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находят ответы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отнести количество пред-метов и числ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Закрепление пройденн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 )Знание числового 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Сравнение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запись решения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 Работа с учеб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) Работа в математическ. тетрад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отовьте математическое поло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, какое число идёт при счёте за числом 3, за числом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число предшествует числу 8, числу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 соседей числа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ас гости – знаки. Как их зовут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ставлены зна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работа в парах, договоритесь, кто какое задание выполняет, а кто проверяет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(выставлены карточки </w:t>
            </w:r>
            <w:r>
              <w:rPr>
                <w:b/>
                <w:sz w:val="28"/>
                <w:szCs w:val="28"/>
              </w:rPr>
              <w:t xml:space="preserve"> 7     8 ;    6   5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мена пар. Договариваемся.  </w:t>
            </w:r>
            <w:r>
              <w:rPr>
                <w:b/>
                <w:sz w:val="28"/>
                <w:szCs w:val="28"/>
              </w:rPr>
              <w:t>9   6;   4   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составля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одно равенство на двои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читайте вслух, что вы составил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лагодарите партнёра з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готовьте математический пена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ли на поляне 9 зайчишек. К ним прибежал ещё 1. Сколько стало зайчишек? Запишите карто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е стало зайцев или мен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бы стало на 1 меньше, что над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это записать (устно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очему мог убежать зайчиш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учебник на странице 62. Сколько зелёных груш? Сколько оранжевых? Сколько вс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м второй рисунок.  Что с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пис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крыли по закладке (страница 23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йчас мы будем лётчики и будем летать по заданному маршруту. Назовите № аэродро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летим (по стрелочке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льше самостоятель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бота с математическим полот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показывают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больш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&lt; мень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ра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 1 =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ли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ть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 =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2 =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место числа в числовой последова-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любые 2 числа и записывать ре-зультат сравне-ния, используя знаки сравнения &gt;,&lt;,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числовые равенства и нераве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простые задачи, записывать 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 учеб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в тетради под руководством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амостоятельно по план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(управление дейс-твиями партнёра)</w:t>
            </w:r>
          </w:p>
          <w:p>
            <w:pPr>
              <w:pStyle w:val="Normal"/>
              <w:rPr/>
            </w:pPr>
            <w:r>
              <w:rPr/>
              <w:t>Личностные (культура диалога, уважение к мнению партнё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(действия постановки и решения пробл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Познавательные (общеучеб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(умение выделить нравственный аспек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Познавательные (общеучебные.)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ланирование, контроль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. </w:t>
            </w:r>
            <w:r>
              <w:rPr/>
              <w:t>Обобщение усвоенного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самостоятельная работа. Выполняем столько, сколько успе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 =            9 + 1 =             Поставь знак        6 *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+ 1 =            5 – 1 =                </w:t>
            </w:r>
            <w:r>
              <w:rPr>
                <w:sz w:val="28"/>
                <w:szCs w:val="28"/>
                <w:lang w:val="en-US"/>
              </w:rPr>
              <w:t>&gt; &lt; =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6 * </w:t>
            </w:r>
            <w:r>
              <w:rPr>
                <w:sz w:val="28"/>
                <w:szCs w:val="28"/>
                <w:lang w:val="en-US"/>
              </w:rPr>
              <w:t xml:space="preserve"> 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+ 1 =           3 + 2 =                                            2 *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– 1 =          6 – 2 =                                            8 * 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отпечатаны на листочках. Надо записать только результа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контролировать свою деятельност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(усиление мотивации обучения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/з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тетради. У кого есть вопросы по домашнему заданию?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(прогнозирование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тог урока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нравило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но бы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строени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асибо за урок. Урок оконче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вою деятельность на урок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(оценка) (осуществлять рефлекс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12:00Z</dcterms:created>
  <dc:creator>Admin</dc:creator>
  <dc:description/>
  <cp:keywords/>
  <dc:language>en-US</dc:language>
  <cp:lastModifiedBy>Admin</cp:lastModifiedBy>
  <dcterms:modified xsi:type="dcterms:W3CDTF">2011-11-15T19:14:00Z</dcterms:modified>
  <cp:revision>19</cp:revision>
  <dc:subject/>
  <dc:title>УРОК МАТЕМАТИКИ 1 КЛАСС</dc:title>
</cp:coreProperties>
</file>