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окружающего мира во 2 классе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12.12.12 Учитель: Карпова Г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Какой бывает транспорт.</w:t>
      </w:r>
    </w:p>
    <w:p>
      <w:pPr>
        <w:pStyle w:val="Normal"/>
        <w:rPr/>
      </w:pPr>
      <w:r>
        <w:rPr>
          <w:b/>
          <w:i/>
          <w:iCs/>
        </w:rPr>
        <w:t>Цель</w:t>
      </w:r>
      <w:r>
        <w:rPr>
          <w:b/>
          <w:bCs/>
        </w:rPr>
        <w:t>:</w:t>
      </w:r>
      <w:r>
        <w:rPr/>
        <w:t xml:space="preserve"> систематизировать  знания учащихся о видах транспортных средств и их назнач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/>
        <w:t>- формировать представление о назначении транспорта,</w:t>
      </w:r>
    </w:p>
    <w:p>
      <w:pPr>
        <w:pStyle w:val="Normal"/>
        <w:rPr/>
      </w:pPr>
      <w:r>
        <w:rPr/>
        <w:t>- научиться классифицировать транспортные средства;</w:t>
      </w:r>
    </w:p>
    <w:p>
      <w:pPr>
        <w:pStyle w:val="Normal"/>
        <w:rPr/>
      </w:pPr>
      <w:r>
        <w:rPr/>
        <w:t>- проверить имеющиеся знания по данной теме</w:t>
      </w:r>
    </w:p>
    <w:p>
      <w:pPr>
        <w:pStyle w:val="Normal"/>
        <w:rPr/>
      </w:pPr>
      <w:r>
        <w:rPr/>
        <w:t>- расширить знания по видам транспорта;</w:t>
      </w:r>
    </w:p>
    <w:p>
      <w:pPr>
        <w:pStyle w:val="Normal"/>
        <w:rPr/>
      </w:pPr>
      <w:r>
        <w:rPr/>
        <w:t>- показать важность транспорта в жизни человек;</w:t>
      </w:r>
    </w:p>
    <w:p>
      <w:pPr>
        <w:pStyle w:val="Normal"/>
        <w:rPr/>
      </w:pPr>
      <w:r>
        <w:rPr/>
        <w:t>- запомнить номера телефонов экстренных служб;</w:t>
      </w:r>
    </w:p>
    <w:p>
      <w:pPr>
        <w:pStyle w:val="Normal"/>
        <w:rPr/>
      </w:pPr>
      <w:r>
        <w:rPr/>
        <w:t>- уметь анализировать задания с применением знаний учебного  материала;</w:t>
      </w:r>
    </w:p>
    <w:p>
      <w:pPr>
        <w:pStyle w:val="Normal"/>
        <w:rPr/>
      </w:pPr>
      <w:r>
        <w:rPr/>
        <w:t>- развивать умения выделять отличительные признаки предметов и объединять их в группы по существенным признакам,</w:t>
      </w:r>
    </w:p>
    <w:p>
      <w:pPr>
        <w:pStyle w:val="Normal"/>
        <w:rPr/>
      </w:pPr>
      <w:r>
        <w:rPr/>
        <w:t>- развивать интерес, внимание, логическое мышление, память, воспитывать любознательность.</w:t>
      </w:r>
    </w:p>
    <w:p>
      <w:pPr>
        <w:pStyle w:val="Normal"/>
        <w:rPr/>
      </w:pP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>- формировать умение слушать и слышать друг друга, вступать в диалог, сотрудничать в  парах и в кома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ируемые образовательные результаты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дметные </w:t>
      </w:r>
      <w:r>
        <w:rPr/>
        <w:t>(объём освоения и уровень владения компетенциями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научатся: </w:t>
      </w:r>
      <w:r>
        <w:rPr/>
        <w:t>классифицировать транспортные средства;</w:t>
      </w:r>
    </w:p>
    <w:p>
      <w:pPr>
        <w:pStyle w:val="Normal"/>
        <w:rPr/>
      </w:pPr>
      <w:r>
        <w:rPr>
          <w:i/>
        </w:rPr>
        <w:t>- получат возможность научиться:</w:t>
      </w:r>
      <w:r>
        <w:rPr/>
        <w:t xml:space="preserve"> применять телефоны экстренных служб в нужной ситуации.    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(приобретённая компетентность):</w:t>
      </w:r>
    </w:p>
    <w:p>
      <w:pPr>
        <w:pStyle w:val="Normal"/>
        <w:rPr/>
      </w:pPr>
      <w:r>
        <w:rPr>
          <w:i/>
        </w:rPr>
        <w:t xml:space="preserve">познавательные – </w:t>
      </w:r>
      <w:r>
        <w:rPr/>
        <w:t>оценивать свои достижения, отвечать на вопросы. Соотносить изученные понятия с примерами;</w:t>
      </w:r>
    </w:p>
    <w:p>
      <w:pPr>
        <w:pStyle w:val="Normal"/>
        <w:rPr/>
      </w:pPr>
      <w:r>
        <w:rPr>
          <w:i/>
        </w:rPr>
        <w:t xml:space="preserve">коммуникативные – </w:t>
      </w:r>
      <w:r>
        <w:rPr/>
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</w:r>
    </w:p>
    <w:p>
      <w:pPr>
        <w:pStyle w:val="Normal"/>
        <w:rPr/>
      </w:pPr>
      <w:r>
        <w:rPr>
          <w:i/>
        </w:rPr>
        <w:t xml:space="preserve">регулятивные – </w:t>
      </w:r>
      <w:r>
        <w:rPr/>
        <w:t>овладение способностью понимать учебную задачу урока и стремление её выполнять.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 </w:t>
      </w:r>
    </w:p>
    <w:p>
      <w:pPr>
        <w:pStyle w:val="Normal"/>
        <w:jc w:val="both"/>
        <w:rPr/>
      </w:pPr>
      <w:r>
        <w:rPr>
          <w:b/>
          <w:i/>
          <w:iCs/>
        </w:rPr>
        <w:t>Методы:</w:t>
      </w:r>
      <w:r>
        <w:rPr/>
        <w:t xml:space="preserve"> наглядные, словесные, практические, создание ситуаций выбора, создание проблемных ситуаций.</w:t>
      </w:r>
    </w:p>
    <w:p>
      <w:pPr>
        <w:pStyle w:val="Normal"/>
        <w:ind w:left="1260" w:hanging="1260"/>
        <w:jc w:val="both"/>
        <w:rPr/>
      </w:pPr>
      <w:r>
        <w:rPr>
          <w:b/>
          <w:i/>
          <w:iCs/>
        </w:rPr>
        <w:t>Формы:</w:t>
      </w:r>
      <w:r>
        <w:rPr/>
        <w:t xml:space="preserve"> индивидуальные, фронта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ind w:left="360" w:hanging="0"/>
        <w:rPr/>
      </w:pPr>
      <w:r>
        <w:rPr/>
        <w:t>-) мультимедийный проект</w:t>
      </w:r>
    </w:p>
    <w:p>
      <w:pPr>
        <w:pStyle w:val="Normal"/>
        <w:ind w:left="360" w:hanging="0"/>
        <w:rPr/>
      </w:pPr>
      <w:r>
        <w:rPr/>
        <w:t>-) компьютер</w:t>
      </w:r>
    </w:p>
    <w:p>
      <w:pPr>
        <w:pStyle w:val="Normal"/>
        <w:rPr/>
      </w:pPr>
      <w:r>
        <w:rPr/>
        <w:t xml:space="preserve">      </w:t>
      </w:r>
      <w:r>
        <w:rPr/>
        <w:t>-) учебник « Мир вокруг нас» А. А. Плешаков 1 часть, рабочая тетрадь № 1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  <w:t xml:space="preserve">      </w:t>
      </w:r>
      <w:r>
        <w:rPr/>
        <w:t>-) иллюстративный материал транспортных средств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327"/>
        <w:gridCol w:w="2137"/>
        <w:gridCol w:w="2147"/>
        <w:gridCol w:w="241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готов показать, как мы умеем работ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однимают руки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ить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верка д.з.: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фронтальна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индивидуал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 прошлом уроке мы с вами говорили о строительстве дом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Чем отличается сельский дом от городског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зовите машины, которые необходимы на строй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А какие строительные материалы нужны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ткроем тесты страница 34. Тест 25. Выполняем часть 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ой, материала-ми, техникой, количе-ством работающих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ройные машины, бульдозер, экскаватор, автопогрузчик, автокран, башенный кран, бетономешалка, самосвал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и, цемент, доски, шифер, бетонные плиты, брёвн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ботают с тест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ю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-ления признаков, доказа-тельств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ообщение темы урока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ТРОПСНАР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Расшифруйте слово, и вы узнаете, о чём пойдёт речь на уро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формулируйте тему нашего урок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ОК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чало презентации «Какой бывает транспорт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ем говорить о транспор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V Актуализация знаний 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Как вы считаете, для чего нужен транспорт? 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ОК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Мы пользуемся автобусом, трамваем, метро, чтобы в городе добраться до нужного мест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Едем поездом, плывём на пароходе, летим самолётом в другие город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/>
              <w:t>А сколько приходится перевозить грузов по железным, шоссейным, воздушным, морским и речным дорогам!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- Перевозить грузы, люди могут далеко ездить</w:t>
            </w:r>
            <w:r>
              <w:rPr/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 xml:space="preserve">V </w:t>
            </w:r>
            <w:r>
              <w:rPr/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На какие группы, по вашему мнению, можно разделить этот транспорт?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Таких групп 4. Назовём их.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лч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риведите свои примеры к каждой групп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кажите, какие машины перевозят людей, а какие – грузы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двигают свои гипотез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Наземный, водный, воздушный, подземный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еников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лёт, поезд, вертолёт, троллейбус перевозят людей. Грузовой автомобиль и корабль перевозят груз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-зы и её обоснова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транспор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-ления признаков, доказа-тельство. Личностные (возможность сущест-вования различных точек зрения на один  и тот же вопрос; уважение к мнению другого)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Ф/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стали. Сейчас поиграем в игру. Я буду называть транспорт, а вы показываете, как он передвигается. Если по земле – мы идём. Если по воде – мы плывём. Если по воздуху – мы летим. Если под землёй – приседаем. Правила понятны? Поехали!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казывают нужные движ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общение усвоенног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абота в паре (группе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7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Мы выяснили, что транспорт можно разделить на 3 группы. Зачитаем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Щелч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риведите пример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Сейчас работа в паре. Можно в группе. Рассмотрите схему, обсудит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ие примеры вы нашл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лчок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смотрите, какие примеры здесь привел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сажирский, грузовой, специальный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личного и общественного транспорт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ветов 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бо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результата с эталон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Закрепление знаний по классификации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лайд</w:t>
            </w:r>
          </w:p>
          <w:p>
            <w:pPr>
              <w:pStyle w:val="Normal"/>
              <w:rPr/>
            </w:pPr>
            <w:r>
              <w:rPr/>
              <w:t>- Давайте обобщим полученные знания. Надо описать транспорт, используя слова – помощники. Работаем по цепочке. Слушаем внимательно, чтобы помочь товарищ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еник выполняет задание, остальные внимательно слушаю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</w:tc>
      </w:tr>
      <w:tr>
        <w:trPr>
          <w:trHeight w:val="30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Х Работа в тетради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оем тетради.  Страница 44, №2. </w:t>
            </w:r>
          </w:p>
          <w:p>
            <w:pPr>
              <w:pStyle w:val="Normal"/>
              <w:rPr/>
            </w:pPr>
            <w:r>
              <w:rPr/>
              <w:t xml:space="preserve">Для помощи ответов на вопросы вам даны иллюстрации на доске, но можно и свои слова брать.  Начнём вместе выполнять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ем работу самостоятельно или в пар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тетрадя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ученик у доски зачитывает слово для правильного написания (на каждой карточке на другой стороне написано название транспортного средст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тради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 Коммуникативные (управление действиями партнёр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. Домашнее задание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шите домашнее задание. Стр.116 – 119, тетр. Стр.44 №3,4</w:t>
            </w:r>
          </w:p>
          <w:p>
            <w:pPr>
              <w:pStyle w:val="Normal"/>
              <w:rPr/>
            </w:pPr>
            <w:r>
              <w:rPr/>
              <w:t>- Вопросы есть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росматривают зад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рогнозирование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</w:t>
            </w:r>
            <w:r>
              <w:rPr>
                <w:lang w:val="en-US"/>
              </w:rPr>
              <w:t>I Рефлекс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ам понравилось на уроке?</w:t>
            </w:r>
          </w:p>
          <w:p>
            <w:pPr>
              <w:pStyle w:val="Normal"/>
              <w:rPr/>
            </w:pPr>
            <w:r>
              <w:rPr/>
              <w:t>- Что вы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 понравилось, как вы работали на уроке. И я рада, что вы так много узнали о транспорте.</w:t>
            </w:r>
          </w:p>
          <w:p>
            <w:pPr>
              <w:pStyle w:val="Normal"/>
              <w:rPr/>
            </w:pPr>
            <w:r>
              <w:rPr/>
              <w:t>- Оценки за ур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за урок. Урок оконче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ражают своё отношение к прошедшему урок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деятельность на уро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уществлять рефлексию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0:00Z</dcterms:created>
  <dc:creator>Admin</dc:creator>
  <dc:description/>
  <cp:keywords/>
  <dc:language>en-US</dc:language>
  <cp:lastModifiedBy>ADMIN</cp:lastModifiedBy>
  <cp:lastPrinted>2012-01-31T18:12:00Z</cp:lastPrinted>
  <dcterms:modified xsi:type="dcterms:W3CDTF">2013-01-11T06:52:00Z</dcterms:modified>
  <cp:revision>78</cp:revision>
  <dc:subject/>
  <dc:title/>
</cp:coreProperties>
</file>