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окружающего мира во 2 классе </w:t>
      </w:r>
    </w:p>
    <w:p>
      <w:pPr>
        <w:pStyle w:val="Normal"/>
        <w:jc w:val="center"/>
        <w:rPr/>
      </w:pPr>
      <w:r>
        <w:rPr/>
        <w:t>Система «Школа России»</w:t>
      </w:r>
    </w:p>
    <w:p>
      <w:pPr>
        <w:pStyle w:val="Normal"/>
        <w:jc w:val="center"/>
        <w:rPr/>
      </w:pPr>
      <w:r>
        <w:rPr/>
        <w:t xml:space="preserve">26.02.13 Учитель: Карпова Г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>правила вежливости</w:t>
      </w:r>
    </w:p>
    <w:p>
      <w:pPr>
        <w:pStyle w:val="Normal"/>
        <w:rPr/>
      </w:pPr>
      <w:r>
        <w:rPr>
          <w:b/>
          <w:i/>
          <w:iCs/>
        </w:rPr>
        <w:t>Цель</w:t>
      </w:r>
      <w:r>
        <w:rPr>
          <w:b/>
          <w:bCs/>
        </w:rPr>
        <w:t>:</w:t>
      </w:r>
      <w:r>
        <w:rPr/>
        <w:t xml:space="preserve"> учить соблюдать правила вежливости при общении со сверстниками и взросл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/>
        <w:t>- формировать понятие об использовании основных форм приветствия, прощания, просьбы, извинения;</w:t>
      </w:r>
    </w:p>
    <w:p>
      <w:pPr>
        <w:pStyle w:val="Normal"/>
        <w:rPr/>
      </w:pPr>
      <w:r>
        <w:rPr/>
        <w:t>- научиться вежливо говорить по телефону;</w:t>
      </w:r>
    </w:p>
    <w:p>
      <w:pPr>
        <w:pStyle w:val="Normal"/>
        <w:rPr/>
      </w:pPr>
      <w:r>
        <w:rPr/>
        <w:t>- познакомиться с понятием «культура поведения»;</w:t>
      </w:r>
    </w:p>
    <w:p>
      <w:pPr>
        <w:pStyle w:val="Normal"/>
        <w:rPr/>
      </w:pPr>
      <w:r>
        <w:rPr/>
        <w:t>- показать важность культуры поведения в жизни человека;</w:t>
      </w:r>
    </w:p>
    <w:p>
      <w:pPr>
        <w:pStyle w:val="Normal"/>
        <w:rPr/>
      </w:pPr>
      <w:r>
        <w:rPr/>
        <w:t>- уметь анализировать задания с применением знаний учебного  материала;</w:t>
      </w:r>
    </w:p>
    <w:p>
      <w:pPr>
        <w:pStyle w:val="Normal"/>
        <w:rPr/>
      </w:pPr>
      <w:r>
        <w:rPr/>
        <w:t>- развивать интерес, внимание, логическое мышление, память, воспитывать любознательность.</w:t>
      </w:r>
    </w:p>
    <w:p>
      <w:pPr>
        <w:pStyle w:val="Normal"/>
        <w:rPr/>
      </w:pPr>
      <w:r>
        <w:rPr/>
        <w:t>- формировать умение оценивать свою работу и работу товарищей;</w:t>
      </w:r>
    </w:p>
    <w:p>
      <w:pPr>
        <w:pStyle w:val="Normal"/>
        <w:rPr/>
      </w:pPr>
      <w:r>
        <w:rPr/>
        <w:t>- формировать умение слушать и слышать друг друга, вступать в диалог, сотрудничать в  парах и в кома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ланируемые образовательные результаты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едметные </w:t>
      </w:r>
      <w:r>
        <w:rPr/>
        <w:t>(объём освоения и уровень владения компетенциями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научатся: </w:t>
      </w:r>
      <w:r>
        <w:rPr/>
        <w:t>использовать «вежливые» слова в общении с другими людьми;</w:t>
      </w:r>
    </w:p>
    <w:p>
      <w:pPr>
        <w:pStyle w:val="Normal"/>
        <w:rPr/>
      </w:pPr>
      <w:r>
        <w:rPr>
          <w:i/>
        </w:rPr>
        <w:t>- получат возможность научиться:</w:t>
      </w:r>
      <w:r>
        <w:rPr/>
        <w:t xml:space="preserve"> научатся вежливо разговаривать по телефону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(приобретённая компетентность):</w:t>
      </w:r>
    </w:p>
    <w:p>
      <w:pPr>
        <w:pStyle w:val="Normal"/>
        <w:rPr/>
      </w:pPr>
      <w:r>
        <w:rPr>
          <w:i/>
        </w:rPr>
        <w:t xml:space="preserve">познавательные – </w:t>
      </w:r>
      <w:r>
        <w:rPr/>
        <w:t>оценивать свои достижения, отвечать на вопросы. Соотносить изученные понятия с примерами;</w:t>
      </w:r>
    </w:p>
    <w:p>
      <w:pPr>
        <w:pStyle w:val="Normal"/>
        <w:rPr/>
      </w:pPr>
      <w:r>
        <w:rPr>
          <w:i/>
        </w:rPr>
        <w:t xml:space="preserve">коммуникативные – </w:t>
      </w:r>
      <w:r>
        <w:rPr/>
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</w:r>
    </w:p>
    <w:p>
      <w:pPr>
        <w:pStyle w:val="Normal"/>
        <w:rPr/>
      </w:pPr>
      <w:r>
        <w:rPr>
          <w:i/>
        </w:rPr>
        <w:t xml:space="preserve">регулятивные – </w:t>
      </w:r>
      <w:r>
        <w:rPr/>
        <w:t>овладение способностью понимать учебную задачу урока и стремление её выполнять.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 </w:t>
      </w:r>
    </w:p>
    <w:p>
      <w:pPr>
        <w:pStyle w:val="Normal"/>
        <w:jc w:val="both"/>
        <w:rPr/>
      </w:pPr>
      <w:r>
        <w:rPr>
          <w:b/>
          <w:i/>
          <w:iCs/>
        </w:rPr>
        <w:t>Методы:</w:t>
      </w:r>
      <w:r>
        <w:rPr/>
        <w:t xml:space="preserve"> наглядные, словесные, практические, создание ситуаций выбора, создание проблемных ситуаций.</w:t>
      </w:r>
    </w:p>
    <w:p>
      <w:pPr>
        <w:pStyle w:val="Normal"/>
        <w:ind w:left="1260" w:hanging="1260"/>
        <w:jc w:val="both"/>
        <w:rPr/>
      </w:pPr>
      <w:r>
        <w:rPr>
          <w:b/>
          <w:i/>
          <w:iCs/>
        </w:rPr>
        <w:t>Формы:</w:t>
      </w:r>
      <w:r>
        <w:rPr/>
        <w:t xml:space="preserve"> индивидуальные, фронтальные, групповые (парны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</w:t>
      </w:r>
    </w:p>
    <w:p>
      <w:pPr>
        <w:pStyle w:val="Normal"/>
        <w:ind w:left="360" w:hanging="0"/>
        <w:rPr/>
      </w:pPr>
      <w:r>
        <w:rPr/>
        <w:t>-) мультимедийный проектор</w:t>
      </w:r>
    </w:p>
    <w:p>
      <w:pPr>
        <w:pStyle w:val="Normal"/>
        <w:ind w:left="360" w:hanging="0"/>
        <w:rPr/>
      </w:pPr>
      <w:r>
        <w:rPr/>
        <w:t>-) компьютер</w:t>
      </w:r>
    </w:p>
    <w:p>
      <w:pPr>
        <w:pStyle w:val="Normal"/>
        <w:rPr/>
      </w:pPr>
      <w:r>
        <w:rPr/>
        <w:t xml:space="preserve">      </w:t>
      </w:r>
      <w:r>
        <w:rPr/>
        <w:t>-) учебник « Мир вокруг нас» А. А. Плешаков 2 часть, рабочая тетрадь № 2</w:t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  <w:t xml:space="preserve">     </w:t>
      </w:r>
      <w:r>
        <w:rPr/>
        <w:t>- ) карточки с заданиями</w:t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  <w:t xml:space="preserve">     </w:t>
      </w:r>
      <w:r>
        <w:rPr/>
        <w:t>-) карточки для наглядности</w:t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327"/>
        <w:gridCol w:w="2137"/>
        <w:gridCol w:w="2147"/>
        <w:gridCol w:w="241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то готов к работе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однимают руки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выполнить 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верка д.з.: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фронтальна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индивидуал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32"/>
                <w:szCs w:val="32"/>
              </w:rPr>
              <w:t>- На прошлом уроке мы с вами говорили о школ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32"/>
                <w:szCs w:val="32"/>
              </w:rPr>
              <w:t>- Какие правила поведения в школе мы должны знать и выполня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важно знать правила по технике безопасности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азовите правила поведения на урок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кроем тесты, страница 58 . Тест  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поведения  на уроке, на перемене, в библиотеке, в столовой, правил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знь даётся 1 раз. Надо беречь свою жизнь и не создавать угрозу для чужой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нимательным, не перебивать других, для ответа поднимать руку, правильно сид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овать свою деятель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 анализ объектов с целью выде-ления признаков, доказа-тельств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ктуализация знаний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(подготовка к новому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V Сообщение темы урок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вы знаете кто такие волшебники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32"/>
                <w:szCs w:val="32"/>
              </w:rPr>
              <w:t>- Какая тонкая работа -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частливым сделать хоть кого-т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знакома с таким волшебником. Зовут его Вовка – добрая душа, с улицы Садовой. А вы его знаете?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чём его волшебств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положите, о чём мы будем говорить на уроке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ема урок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ЧОК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чало презентации «Правила вежливо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умеет делать чудес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- добрые дела делает, слова вежливые говорит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вежливости, вежливом общении с людь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ешение учебной задачи под руководством учителя.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знавательной ц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Регулятивные (целеполагание как постановка учебной задачи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Познавательные (общеучебные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V 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первичное восприят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 вы думаете, какие слова называют волшебными?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ЧОК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Эти слова делают нашу речь более тёплой, доброжелательной,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рочитаем волшебные сло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слов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людей лучш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л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ого, что знают. Знакомство с новым значением, подлежит усвое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Закрепление информ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Работа с учебнико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3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каких случаях мы используем эти слова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вайте проверим наши предположени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Щелчок.     Щелчок.  Щелчок.   Щелчок.    Щелчок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ем в паре. Откройте учебник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смотрите рисунки на стр. 52 учебника. Придумайте и разыграйте разговор между героями, используя вежливые слов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мотрим, что у вас получилось. Кто начнёт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прикрепляю вежливые слова на доску, которые назвали дет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Мне бы хотелось, чтобы в вашей речи были и такие вежливые слов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ТЕ ДОБРЫ, БУДЬТЕ ЛЮБЕЗН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, хорошо справились с задание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двигают свои гипотез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ипотез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казывают, что у них получилос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-зы и её обоснова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ого, что знают. Знакомство с новым значением, подлежит усвоен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уч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возможность сущест-вования различных точек зрения на один  и тот же вопрос; уважение к мнению друг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\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дохнём. Вы выполняете задание, если услышите вежливое слов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) потянитесь, пожалуйст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) встаньте                      ОШИБКА!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) постреляйте глазками, будьте любезн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) я буду вам очень признательна, если вы встанет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) попрыгайте, как зайчики, пожалуйст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) спасибо, садитес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Первичное восприятие информ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Перенос знаний в новую ситуац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) закрепление информации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Первичное восприятие информ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Перенос знаний в новую ситуац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) закрепление информации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выво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вайте поговорим о лексическом значении волшебных слов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слайд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равствуйт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обозначает это слов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го можно так приветствова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ми словами можно заменить это слов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вайте проверим наши гипотез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ем информацию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свид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32"/>
                <w:szCs w:val="32"/>
              </w:rPr>
              <w:t>- Когда и кому говорят эти слова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го можно так приветствова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обозначает это выражение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ряем наши предположени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ем информацию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слай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вайте прочитае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же вывод из всего сказанног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двигают свои гипотез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двигают свои гипотез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жливые слова надо обязательно использовать в своей речи, чтобы быть вежливым и приятным собеседнико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Выдвижение гипоте-зы и её обоснова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ого, что знают. Знакомство с новым значением, подлежит усвоен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-мую информацию из рассказа учител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ют и расширяют знания о новом предмет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-мую информацию из рассказа учител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ют и расширяют знания о новом предмет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(логические) анализ объектов с целью выде-ления признаков, доказа-тельство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Первичное восприятие информ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абота в пар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Перенос знаний в новую ситуац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) закрепление информации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абота в командах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вывод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самостоятельн. работа в тетради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Мы с вами часто общаемся с друзьями по телефону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кроем учебник, страница 53, задание 2. Прочитаем задани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нового напарника для работ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е задание, распределите рол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хочет прочитать для нас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кажите, вам понятно, о чём говорили собеседники?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вайте послушаем, как правильно надо говорить по телефон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чём отличие этого разговора от предыдущег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 разговора есть свои этап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крываю дос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л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цели звонка (разговор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щани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32"/>
                <w:szCs w:val="32"/>
              </w:rPr>
              <w:t>- Разговор должен быть недолги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ейчас работа в командах. На листочке – задание. Обсуждаете, как выполнить и решаете, кто покажет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32"/>
                <w:szCs w:val="32"/>
              </w:rPr>
              <w:t>1) Ты звонишь подруге, чтобы узнать домашнее задание по математике. Трубку берёт её мам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Ты звонишь другу, чтобы вместе пойти погулять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Ты звонишь учителю, чтобы предупредить о поездке к зубному врач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ажите, пожалуйста, вам будет приятно, если с вами будут беседовать вежлив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кроем тетрадь стр. 24, №3. Прочитайте задание. Выполните самостоятельно. Кто сделает, поднимите рук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проверяю у первого, он у следующего  и т.д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 сменного состав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, вежливо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значением, подлежит усвоен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бот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результата с эталоно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Уметь работать в тетрад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хорошее в работе другого человека, корректно делать замеч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ланирование, контроль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(управление действиями партнёр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культура диалога, уважение к мнению партнёр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(управление действиями партнёр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культура диалога, уважение к мнению партнёр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) закрепление материал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, наверно, слышали такое выражение «культура поведения»? Как вы это поним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ем по учебнику. Стр.55, задание вверх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А задание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рочитаем зад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начнёт выполнять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до себя вест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и должен нести мальчик;  надо помочь девочке собрать вещи; мужчина должен подать руку женщине при выходе из транспорта; надо пропустить девочк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 по 1 картин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значением, подлежит усвоен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Х Закрепление знаний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йчас работа в парах. Проведём блиц-опрос. На листочках записаны вопросы. Надо прочитать и дать от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Какие слова произносят при встреч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Какие слова произносят при прощани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Почему не нужно рвать цветы в лес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Ты идёшь по улице.  Что ты сделаешь с фантиком, когда съешь конфет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Кому надо уступить место в общественном транспорте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и в паре выполняют задание, остальные внимательно слушаю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Уметь находить хорошее в работе другого человека, корректно делать замеч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(управление действиями партнёр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культура диалога, уважение к мнению партнёр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. Домашнее задание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шите домашнее задание. Стр.52 – 55, тетр. Стр. 23 № 1. Можно написать по 2 слова на каждую строку, а можно больше, у вас есть выб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просы есть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росматривают зад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прогнозирование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Рефлекс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Что вы узнали нового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ам понравилось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Давайте оценим нашу работу на уроке. Вы работали в парах и командах, видели работу других ребят. Как вы думаете, кому можно сегодня поставить «5» за урок? Если можете, аргументируй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Мне понравилось, как вы работали на уроке. И я рада, что вы так много узнали о правилах вежливост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ешите делать добро. Помните - за добро добром платя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асибо за урок. Урок оконче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ражают своё отношение к прошедшему урок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сказывают своё мне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Анализировать свою деятельность на урок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уществлять рефлексию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0:00Z</dcterms:created>
  <dc:creator>Admin</dc:creator>
  <dc:description/>
  <cp:keywords/>
  <dc:language>en-US</dc:language>
  <cp:lastModifiedBy>1</cp:lastModifiedBy>
  <cp:lastPrinted>2012-01-31T18:12:00Z</cp:lastPrinted>
  <dcterms:modified xsi:type="dcterms:W3CDTF">2013-02-26T17:28:00Z</dcterms:modified>
  <cp:revision>120</cp:revision>
  <dc:subject/>
  <dc:title/>
</cp:coreProperties>
</file>