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онспект урока по русскому языку в 5 классе (по ФГОС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 04.12.2014 г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Правописание И-Ы после Ц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 урока: урок изучения нового материал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: урок-исследование.</w:t>
      </w:r>
    </w:p>
    <w:p>
      <w:pPr>
        <w:pStyle w:val="Normal"/>
        <w:shd w:fill="FFFFFF" w:val="clear"/>
        <w:spacing w:lineRule="auto" w:line="240" w:before="36" w:after="3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 урок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формирование знаний, организация работы по усвоению учащимися  понятий, научных фактов, предусмотренных учебной программой.</w:t>
      </w:r>
    </w:p>
    <w:p>
      <w:pPr>
        <w:pStyle w:val="Normal"/>
        <w:shd w:fill="FFFFFF" w:val="clear"/>
        <w:spacing w:lineRule="auto" w:line="240" w:before="36" w:after="3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6" w:after="3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разовательны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знакомить; дать представление; научить чтению и анализу карт, схем; активизировать познавательную активность; раскрыть типичные черты и.т.д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спитательны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оспитание чувства любви к Родине; гордости за свой край; формирование экологической культуры; эстетическое воспитание и т.д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вивающие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ить развитие умения анализировать, сопоставлять, сравнивать, выделять главное, устанавливать причинно-следственные связи; приводить примеры, формировать умения работы с литературой, картами, таблицами, схемами и т.д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и</w:t>
      </w:r>
      <w:r>
        <w:rPr>
          <w:rFonts w:cs="Times New Roman" w:ascii="Times New Roman" w:hAnsi="Times New Roman"/>
          <w:sz w:val="24"/>
          <w:szCs w:val="24"/>
        </w:rPr>
        <w:t xml:space="preserve">: технология развития критического мышления; личностно-ориентированная технология; исследовательская деятельность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ий язык. 5 класс. Учебник /Под ред. М.М. Разумовской, П.А. Леканта. – М.: Дрофа, 201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7"/>
        <w:gridCol w:w="2409"/>
        <w:gridCol w:w="2031"/>
        <w:gridCol w:w="4927"/>
        <w:gridCol w:w="261"/>
        <w:gridCol w:w="2287"/>
        <w:gridCol w:w="2379"/>
        <w:gridCol w:w="344"/>
        <w:gridCol w:w="28"/>
      </w:tblGrid>
      <w:tr>
        <w:trPr/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ум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 умения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умения</w:t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участии в общественной жизни ближайшего социального окружения, общественно полезной деятельности;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троить жизненные планы с учётом конкретных социально-исторических, политических и экономических условий;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ойчивый познавательный интерес и становление смыслообразующей функции познавательного мотива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способность 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регуля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знанию. </w:t>
            </w:r>
          </w:p>
          <w:p>
            <w:pPr>
              <w:pStyle w:val="TextBody"/>
              <w:spacing w:before="0" w:after="0"/>
              <w:ind w:firstLine="454"/>
              <w:jc w:val="both"/>
              <w:rPr>
                <w:bCs/>
              </w:rPr>
            </w:pPr>
            <w:r>
              <w:rPr/>
              <w:t>• </w:t>
            </w:r>
            <w:r>
              <w:rPr/>
              <w:t>учитывать разные мнения и стремиться к координации различных позиций в сотрудничестве;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позицию;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ный контроль и оказывать в сотрудничестве необходимую взаимопомощь;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ечь для планирования и регуляции своей деятельности;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устной и письменной речью; 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, коррекцию, оценку действий партнёра, уметь убеждать;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ам коммуникативной рефлексии;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ю, включая постановку новых целей, преобразование практической задачи в познавательную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наблюдение и эксперимент под руководством учителя;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и преобразовывать модели и схемы для решения задач;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ать определение понятиям;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но-следственные связи;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логическую операцию установления родовидовых отношений, ограничение понятия;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ать понятия;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логическое рассуждение, включающее установление причинно-следственных связей;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вления, процессы, связи и отношения, выявляемые в ходе исследования;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м ознакомительного, изучающего, усваивающего и поискового чтения. </w:t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ы урока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учител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ятель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УД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определение к деятельности. Организационный момент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ение в деловой рит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Цель этап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ивировать учащихся к учебной деятельности посредством создания эмоциональной обстанов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ить содержательные рамки урока: повторить морф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Здравствуйте, ребя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егодняшний урок пройдет под девизом: «Хочу узнать все тайны слова, в чем суть его и в чем основа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А начнем с фонетической зарядки. Отгадайте звук по паспорту: согласный, глухой непарный, твердый непар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а, звук «ц» особый. Он будет сегодня гостем нашего урока, мы познакомимся с новым правилом, но сначала повторим изученное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ласса к 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гадывание фонетической загадки.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амоопределе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ование учебного сотрудничества с учителем и сверстни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целеполагание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изация знаний и фиксация затруднений в деятельности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ет уровень знаний. Определяет типичные недостат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Цель этапа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уализировать учебное содержание, необходимое для изучения нового матери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уализировать мыслительные операции: сравнение, анализ, обобщ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фиксировать затруднение при выполнении учащимися пробного учебного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Какие морфемы знае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чего может зависеть написание орфограм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какой форме можно отразить эту информацию? / таблица или кластер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Задание: заполнить клас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а: сверка с образцом – само- или взаимопроверка.  Показать пальчиками свою оцен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1217930" cy="52895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217880" cy="528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41.7pt;width:95.85pt;height:41.6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158750" cy="46037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158760" cy="46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36.3pt;width:12.45pt;height:36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367030" cy="50419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367200" cy="504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39.75pt;width:28.85pt;height:39.6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т части слова                       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т части речи                   от уда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lang w:eastAsia="ru-RU"/>
              </w:rPr>
              <w:t>От чего может зависеть написание орфограм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т приставки                       от стоящей рядом                                               бук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814705" cy="1587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814680" cy="15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2.55pt;width:64.1pt;height:12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386715" cy="20002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38664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5.8pt;width:30.4pt;height:15.7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т суффикса                                                                     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 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т проверочного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ак вы считаете, можем мы выполнять практическую работ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Словарный дикт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 ученик обозначает орфограммы приставок, 2 – корня, 3 – корня. Объясните правописание. Определите, от каких условий зависит выбор напис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 Приехал, прибрежный, презабавный, преграда, бесплатный, разбуд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 Растение, выросли, приложение, излагать, касание, касается, коснулся, прикоснется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ы на вопросы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ое составление клас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аимопроверка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еление изученных орфограмм в разных морфемах, определение верного написания слов.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логические – анализ объектов с целью выделения признаков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ование учебного сотрудничества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ка учебной задачи, проблемного вопроса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Цель этапа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овать коммуникативное взаимодействие, в ходе которого выявляется и фиксируется алгоритм правописания И-Ы после 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формулировать тему уро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значить логическую необходимость изучения этой 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Стадия выз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 доски несколько учеников записывают слова /делают ошибки /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икорий, лисицын, секция, лужицы, цифра, цыпле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Какая орфограмма есть во всех словах? Можете ее обозначи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чему то И, то Ы? А как правильн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Вы догадались, какой будет тема сегодняшнего урока? Запишем 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Какие же у нас трудности? /записываем на доске и в тетрадях: И или Ы?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В какой морфеме может быть орфограмма? От чего зависит написани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Какова же цель нашего урока? /узнать, понять, выучить, разобраться, прочитать – выбрать вариант ответа и записать/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Осмыс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Где мы можем найти ответы на наши вопрос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смотрим на наш кластер и попробуем догадаться самостоятельн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ись слов на доске и в тетрадях, определение орф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темы урока и постановка цели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бщеучебные – поиск  и выделение информации, логические – построение логической цепи рассужд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становка вопро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ование, прогнозирование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строение проекта выхода из затруднения (открытие нового знания)   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ичное обобщ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Учебник – наш помощник. См. стр. 128 и ищем ответы на наши вопросы./ Ответы учащихся/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ослушайте шутливое стихотворение и назовите слова- исключения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Цыган цыпленка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увида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Заиграл на скрипочк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цыпленок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услыха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Станцевал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на цыпочках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Цыц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, ребята, не шумет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А то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 цыган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собьетс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ерестанет скрипка пе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Наш урок сорв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Назовите эти слова. Для какой части слова есть исключения? А какого слова не хватает?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(цыкну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Итак, какой самый первый вопрос вы зададите себе, если надо писать слово с (ЦЫ)? /в какой части слова находится орфограмма/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зминутка. </w:t>
            </w:r>
          </w:p>
          <w:p>
            <w:pPr>
              <w:pStyle w:val="Style17"/>
              <w:shd w:fill="FFFFFF" w:val="clear"/>
              <w:spacing w:lineRule="atLeast" w:line="30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Я читаю вам слова. Если в слове после Ц пишется И – вы подпрыгиваете, если Ы – выполняете наклон вперед.</w:t>
            </w:r>
          </w:p>
          <w:p>
            <w:pPr>
              <w:pStyle w:val="Style17"/>
              <w:shd w:fill="FFFFFF" w:val="clear"/>
              <w:spacing w:lineRule="atLeast" w:line="30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Будьте внимательны: умницы, цилиндр, ресницы, птицы, лекция, циркач, синицы, репетиция. (1-2 мин.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о статьей учебника, нахождение правильных ответов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лушивание стихотворения и нахождение в ней слов - исключ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физминутки и анализ слов с данной орфограммой.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онтроль, оценка, коррекц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общеучебны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умение структурировать знания, выбор наиболее эффективных способов решения задания, умение осознанно и произвольно строить речевое высказывание, рефлексия способов и условий действ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правление поведением партнёра – контроль, коррекция, оценка действий партнёра.</w:t>
            </w:r>
          </w:p>
        </w:tc>
      </w:tr>
      <w:tr>
        <w:trPr/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ичное закрепление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Цель этапа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оворить новый способ действия во внешне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ить состоятельность этого способ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Выполним задание и при этом проговорим изученный способ действия. Вставим пропущенные буквы и объясним, почему именно эту букву встави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..я, сестриц..н, иностранц.., ц..новка, цивилизац..я, скворц.., ц..када 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Работа с толковым словарем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бята 1 варианта определяют лексическое значение слова «цикада», а 2 варианта-«циновка», используя толковый словарь в конце учебника. Почему в этих словах пишется буква И? Запишите транскрипцию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ись слов с объяснением способа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толковым словарем, выполнение транскрипции сл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онтроль, оценка , коррек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бщеучебные – умение структурировать знания, выбор наиболее эффективных  способов решения задач;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мение выражать свои мысли.</w:t>
            </w:r>
          </w:p>
        </w:tc>
      </w:tr>
      <w:tr>
        <w:trPr/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с самопроверкой по эталону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Цель этапа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нировать способность к самоконтролю и самооцен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ить свое умение применять изученный способ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умение самостоятельной проверки по этало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Работа с упражнением (в парах).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 вариант  выписывает в тетрадь из №361 первых 5 словосочетаний, а второй – остальные 5. Выделяют орфограм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бменяйтесь тетрадями для взаимопроверки (сверка с эталоном на слайде)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учебником, запись словосочетаний, выделение орфограмм, взаимопроверка работ.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бщеучебные- поиск информ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онтроль, оценка, коррекция;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мение выражать свои мысл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 деятельности (итог урока)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Цель этап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оценить результаты собствен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ить способ нового зн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нцентрироваться на затруднении при новом способе действия, чтобы согласовать 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Вернемся к записанным в начале урока словам, исправим ошибки, объясним правописание  И-Ы после 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Кто готов рассказать о правописании И-Ы после Ц? /ответ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Раздайте карточки. См. карточку, в ней обозначены 11 различных умений. Обозначьте только те, которые нужно учитывать при написании И-Ы после 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Что нужно уметь делать, чтобы правильно написать И-Ы после Ц?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      Выделять морфему.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      Определять часть речи.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      Ставить ударение.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      Определять, исключение или нет.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      Определять стоящую рядом букву.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      Выделять приставки.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      Делить на слоги.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      Обращаться к словарю.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      Подбирать проверочное слово.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    Выделять суффикс.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    Задавать вопрос к сло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верьте ваши ответы с ответами на слай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машнее задание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учить правило о написании И-Ы после Ц, знать исключения из правила, выполнить № 357 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ставьте текст  из 7-10 предложений, в котором обязательно должны быть слова на орфограмму  «Буквы и – ы после ц», подчеркните однородные члены предложения в своём текст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рассказа И. Бунина «Косцы» выписать слова с окончанием Ы после Ц (некоторые слова нужно поставить во мн. число) и составьте с ними словосоче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равление ошибок, формулировка вывода о написании орф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карточ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ись домашнего задания.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мение с достаточной точность выражать свои мысл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ефлексия способов и условий действия, контроль и оценка процесса и результатов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мыслообразование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tract">
    <w:name w:val="Abstract Знак"/>
    <w:qFormat/>
    <w:rPr>
      <w:rFonts w:ascii="Times New Roman" w:hAnsi="Times New Roman" w:eastAsia="@Arial Unicode MS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1">
    <w:name w:val="Abstract"/>
    <w:basedOn w:val="Normal"/>
    <w:qFormat/>
    <w:pPr>
      <w:widowControl w:val="false"/>
      <w:autoSpaceDE w:val="false"/>
      <w:spacing w:lineRule="auto" w:line="360" w:before="0" w:after="0"/>
      <w:ind w:firstLine="454"/>
      <w:jc w:val="both"/>
    </w:pPr>
    <w:rPr>
      <w:rFonts w:ascii="Times New Roman" w:hAnsi="Times New Roman" w:eastAsia="@Arial Unicode MS" w:cs="Times New Roman"/>
      <w:sz w:val="28"/>
      <w:szCs w:val="28"/>
      <w:lang w:val="en-US"/>
    </w:rPr>
  </w:style>
  <w:style w:type="paragraph" w:styleId="1">
    <w:name w:val="Обычны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6:19:00Z</dcterms:created>
  <dc:creator>User</dc:creator>
  <dc:description/>
  <cp:keywords/>
  <dc:language>en-US</dc:language>
  <cp:lastModifiedBy>Владелец</cp:lastModifiedBy>
  <cp:lastPrinted>2015-05-27T09:56:00Z</cp:lastPrinted>
  <dcterms:modified xsi:type="dcterms:W3CDTF">2015-05-27T06:59:00Z</dcterms:modified>
  <cp:revision>10</cp:revision>
  <dc:subject/>
  <dc:title/>
</cp:coreProperties>
</file>