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1 классе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13.03.12 Учитель: Карпова Г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Перенос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познакомить с правилом переноса слов; развивать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>: - проверить усвоенность получен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находить лишнее из группы и находить общее;</w:t>
      </w:r>
    </w:p>
    <w:p>
      <w:pPr>
        <w:pStyle w:val="Normal"/>
        <w:rPr/>
      </w:pPr>
      <w:r>
        <w:rPr/>
        <w:t xml:space="preserve">             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развивать внимание, наблюдатель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анализировать задания с применением знаний учеб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 xml:space="preserve">                        </w:t>
      </w:r>
      <w:r>
        <w:rPr/>
        <w:t>- формировать умение слушать и слышать друг друга, вступать в диалог, сотрудничать в парах и в кома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ируемые образовательные результаты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дметные </w:t>
      </w:r>
      <w:r>
        <w:rPr/>
        <w:t>(объём освоения и уровень владения компетенциями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научатся: </w:t>
      </w:r>
      <w:r>
        <w:rPr/>
        <w:t>сравнивать слова по возможности переноса слов с одной строки на другую;</w:t>
      </w:r>
    </w:p>
    <w:p>
      <w:pPr>
        <w:pStyle w:val="Normal"/>
        <w:rPr/>
      </w:pPr>
      <w:r>
        <w:rPr/>
        <w:t xml:space="preserve">                    </w:t>
      </w:r>
      <w:r>
        <w:rPr/>
        <w:t>определять способы переноса; переносить слова по слогам;</w:t>
      </w:r>
    </w:p>
    <w:p>
      <w:pPr>
        <w:pStyle w:val="Normal"/>
        <w:rPr/>
      </w:pPr>
      <w:r>
        <w:rPr>
          <w:i/>
        </w:rPr>
        <w:t>- получат возможность научиться:</w:t>
      </w:r>
      <w:r>
        <w:rPr/>
        <w:t xml:space="preserve"> наблюдать над слоговой структурой различных слов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нализировать модели слов, сопоставлять их по количеству слогов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(приобретённая компетентность):</w:t>
      </w:r>
    </w:p>
    <w:p>
      <w:pPr>
        <w:pStyle w:val="Normal"/>
        <w:rPr/>
      </w:pPr>
      <w:r>
        <w:rPr>
          <w:i/>
        </w:rPr>
        <w:t xml:space="preserve">познавательные – </w:t>
      </w:r>
      <w:r>
        <w:rPr/>
        <w:t>оценивать свои достижения, отвечать на вопросы. Соотносить изученные понятия с примерами;</w:t>
      </w:r>
    </w:p>
    <w:p>
      <w:pPr>
        <w:pStyle w:val="Normal"/>
        <w:rPr/>
      </w:pPr>
      <w:r>
        <w:rPr>
          <w:i/>
        </w:rPr>
        <w:t xml:space="preserve">коммуникативные – </w:t>
      </w:r>
      <w:r>
        <w:rPr/>
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</w:r>
    </w:p>
    <w:p>
      <w:pPr>
        <w:pStyle w:val="Normal"/>
        <w:rPr/>
      </w:pPr>
      <w:r>
        <w:rPr>
          <w:i/>
        </w:rPr>
        <w:t xml:space="preserve">регулятивные – </w:t>
      </w:r>
      <w:r>
        <w:rPr/>
        <w:t>овладение способностью понимать учебную задачу урока и стремление её выполнять.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тоды и формы обучения :</w:t>
      </w:r>
      <w:r>
        <w:rPr/>
        <w:t>объяснительно-иллюстративный; индивидуальная, фронтальная, работа в парах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  <w:gridCol w:w="2160"/>
        <w:gridCol w:w="2160"/>
        <w:gridCol w:w="24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готов показать, как мы умеем работ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поднимают руки вместе с уч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ить рабо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тгадайте загадки. Определите количество слогов в словах отгадка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1</w:t>
            </w:r>
            <w:r>
              <w:rPr>
                <w:i/>
              </w:rPr>
              <w:t xml:space="preserve">. Сама не ем, а других кормлю.           </w:t>
            </w:r>
            <w:r>
              <w:rPr>
                <w:b/>
              </w:rPr>
              <w:t>ложк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2. </w:t>
            </w:r>
            <w:r>
              <w:rPr>
                <w:i/>
              </w:rPr>
              <w:t>Ночью по небу гуляю, тускло землю освеща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кучно, скучно, я одн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 зовут меня…………..</w:t>
            </w:r>
            <w:r>
              <w:rPr/>
              <w:t xml:space="preserve">                       </w:t>
            </w:r>
            <w:r>
              <w:rPr>
                <w:b/>
              </w:rPr>
              <w:t>лун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/>
              <w:t>3</w:t>
            </w:r>
            <w:r>
              <w:rPr>
                <w:i/>
              </w:rPr>
              <w:t>. И в лесу мы, и в болоте. Нас везде всегда найдёте: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 поляне, на опушке, мы зелёные ….</w:t>
            </w:r>
            <w:r>
              <w:rPr/>
              <w:t xml:space="preserve">       </w:t>
            </w:r>
            <w:r>
              <w:rPr>
                <w:b/>
              </w:rPr>
              <w:t>лягушк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4. </w:t>
            </w:r>
            <w:r>
              <w:rPr>
                <w:i/>
              </w:rPr>
              <w:t>Шар земной внесли в автобус!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казалось, это…..</w:t>
            </w:r>
            <w:r>
              <w:rPr/>
              <w:t xml:space="preserve">                    </w:t>
            </w:r>
            <w:r>
              <w:rPr>
                <w:b/>
              </w:rPr>
              <w:t xml:space="preserve">глобус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Что общего у всех слов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йдите лишнее слово и докажите свой вы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ожка – 2 слог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уна – 2 слог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ягушки 3 слог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глобус – 2 слог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Эти слова обозна-чают предме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ягушки- кт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ягушки – 3 слог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лягушки</w:t>
            </w:r>
            <w:r>
              <w:rPr/>
              <w:t xml:space="preserve"> -их много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глобус – начина-ется с буквы  «г»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глобус – </w:t>
            </w:r>
            <w:r>
              <w:rPr>
                <w:sz w:val="20"/>
                <w:szCs w:val="20"/>
              </w:rPr>
              <w:t>заканчи-вается на согл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го успеха и товарищ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 (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ления признаков, доказа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 (возмож-ность существования различных точек зрения на один  и тот же вопрос; уважение к мнению другого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истописание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ткройте тетради. Начнём работу с чистописа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то из вас догадался, какую букву мы сегодня повторим на чистописани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>
                <w:rFonts w:cs="Monotype Corsiva" w:ascii="Monotype Corsiva" w:hAnsi="Monotype Corsiva"/>
                <w:b/>
                <w:i/>
              </w:rPr>
              <w:t>Л,  л,  лл  Лу    лун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бводим со мной в воздухе, потом образец в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 </w:t>
            </w:r>
            <w:r>
              <w:rPr/>
              <w:t>А теперь напишите в тетради самостоятельно тоже само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оменяйтесь тетрадями в паре. Оцените работу товарища, объясните ошибки и обязательно найдите хорошее в его работ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rFonts w:cs="Monotype Corsiva" w:ascii="Monotype Corsiva" w:hAnsi="Monotype Corsiva"/>
              </w:rPr>
              <w:t xml:space="preserve">- </w:t>
            </w:r>
            <w:r>
              <w:rPr/>
              <w:t xml:space="preserve">Прочитайте дальше пословицу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Любишь кататься, люби и саночки возить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 вы понимаете её смысл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Вот как объясняется в большом толковом словаре (стр.100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b/>
                <w:i/>
              </w:rPr>
              <w:t>Чтобы получать удовольствие от жизни, надо постоянно трудитьс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Давайте запишем в тетрадь. Комментирует ….Продолжит…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                   </w:t>
            </w:r>
            <w:r>
              <w:rPr/>
              <w:t>Всё на строке не помещается, возникает проблем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Что надо делать, если слово полностью не входит на строчку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зовите тему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ву  «л» элъ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с учителе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 делаю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детей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в тетради с комментированием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енести на другую стро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нос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трад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яют и расширяют имеющиеся знания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трад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н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Изучение нов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дание проблемной ситуации. 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а) работа в парах и в парах сменного соста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/>
              <w:t xml:space="preserve">- Откройте зелёную тетрадочку, возьмите ручку и найдите себе новую пару. </w:t>
            </w:r>
            <w:r>
              <w:rPr>
                <w:i/>
              </w:rPr>
              <w:t>На доске в виде облаков появляются слог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сан     ка       лыж     конь       ки        ма         зи        ня        ток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Перед вами слоги. Работаете вместе. Составляете слова и записываете их в тетрадочку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ернитесь на своё место и продолжите работу в новой паре. Посмотрите друг у друга, кто какие составил слова, запишите себе новые слова и продолжите работу дальш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Сколько у вас слов? А у вас?  (</w:t>
            </w:r>
            <w:r>
              <w:rPr>
                <w:i/>
              </w:rPr>
              <w:t>спросить всех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ие слова вы нашл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Работаем в паре. Выберите любое слово и запишите его на новую строк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менного соста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оставляют и записывают сло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ботают в новой пар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называю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называют слова по очереди, учитель указкой показывает слово по слога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иш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бо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результата с эталоно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б) Работа в команд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месте. Уметь договариватьс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 xml:space="preserve">Постановка и решение проблемы. Умение осознанно строить речевое высказывание в устной форм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 ходе обсужде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команде, слушать собеседника, излагать своё мн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бобщение усвоенн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ейчас вы будете работать самостоятельно. Прочитайте, сделайте свой выбор и запишите слова любого варианта, разделяя их для переноса. Постарайтесь показать различные варианты переноса слов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(Задания выданы разные, учитывая возможности ребёнка на данном этапе обучения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работают с за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ю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Трудно было?</w:t>
            </w:r>
          </w:p>
          <w:p>
            <w:pPr>
              <w:pStyle w:val="Normal"/>
              <w:rPr/>
            </w:pPr>
            <w:r>
              <w:rPr/>
              <w:t>- Как на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лют будем дел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за урок. Урок оконч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ражают своё отношение к прошедшему урок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месте с учителем встают в тесный кружок и руками делают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деятельность на урок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уществлять рефлексию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0:00Z</dcterms:created>
  <dc:creator>Admin</dc:creator>
  <dc:description/>
  <cp:keywords/>
  <dc:language>en-US</dc:language>
  <cp:lastModifiedBy>ADMIN</cp:lastModifiedBy>
  <cp:lastPrinted>2012-01-31T18:12:00Z</cp:lastPrinted>
  <dcterms:modified xsi:type="dcterms:W3CDTF">2012-04-04T12:01:00Z</dcterms:modified>
  <cp:revision>45</cp:revision>
  <dc:subject/>
  <dc:title/>
</cp:coreProperties>
</file>