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ая средняя общеобразовательная школ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Характеристика музе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Беломорского муниципального района «Летнереченская средняя общеобразовательная школ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186550, п.Летнереченский, ул.Школьная д.19, Беломорский район, Республика Карел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л. 8(814)37 38-19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iv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музея – краеведение (культурологической направленности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жанр музея – научно-исследовательский, образовательный, развивающ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музея: площадь – 12м2, разделена перегородкой с дверным проёмом, одно окно на восточной стороне (решеток нет), 3 этаж в конце коридор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музея: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ы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 лицах …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ьных организаций - пионерской, комсомольской, трудовой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достижения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орудование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реликвии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еликой Отечественной войны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Организация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музея  - Шкадрович Наталья Александровна – заведующая школьной библиотекой.</w:t>
      </w:r>
    </w:p>
    <w:p>
      <w:pPr>
        <w:pStyle w:val="Style14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ив музея – 10 человек, учащиеся 7- 9 классов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рабочей учебной программы, плана на учебный год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– учителя истории,  родительский комитет, Совет семьи и школы «Забота», Совет ветеранов посёлка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Собирательная работа. 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беседы с учащимися, родителями и общественными организациями о важности создания музея в школе. Воспитывать с помощью музейных средств , чувства патриотизма, нравственности, гражданственности, уважение к прошлому своего народа, уважительное отношение к старшему поколению, побуждать к изучению отечественной истории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ный фонд состоит из поисковых заданий и  учебно-исследовательской работы.</w:t>
      </w:r>
    </w:p>
    <w:p>
      <w:pPr>
        <w:pStyle w:val="Style14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экспонатов – 242 экспоната. 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аты собираются  целенаправленно к разделам музея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Оценка фонда музея: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музейных экспонатов состоит из :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фонда – собирательного (учебники, книги, фотодокументы, папки с  текстовыми документами, альбомы, ученические предметы, школьная атрибутика, формы для девочек, мальчиков, пионерская форма и атрибутика, спортивные кубки, медали, грамоты, техническое оборудование). 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дарения – семейные реликвии, домашний быт – утюги угольный, чугунный, первый электрический, деревянный рубель, валёк, прялки, вышитые полотенца, салфетки, накидки, вязанные крючком подзоры, скатерти, чемоданы,  семейные фотографии начала 20 века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– патефон, сундук, саквояж, домотканые половики,  фотоальбомы ветеранов Великой Отечественной войны, медали, ордена, документы, денежные знаки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Учет и хранение. 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ведется в книге актов о приёме-передаче экспонатов. Хранятся экспонаты в кабинете музея и в школьной библиотеке. 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Экспозиционная работа: 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и музея рассчитаны на детскую, молодежную и взрослую аудиторию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принцип работы  ведется на уроках по национально-региональному компоненту, используется в проектах и исследовательских работах, участие в конкурсах «Юный краевед», «Моё Отечество» , массовых мероприятиях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подбора экспозиционных материалов используется в урочное и внеурочное время.  Экспозиции: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йна старого узора»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кварь и Азбука» - первые книги школьника».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 большой войны»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убеля до утюга»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ь готов – всегда готов»!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йна старого сундука»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праву памяти» - об учителях-ветеранах, ветеранов ВОВ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сменных экспозиций в год – 4 экспозиции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Экскурсионно-массовая работа: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музея  за 2010  – 2011 учебный год   -  183 человека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2011 – 2012 учебный год  -  286 человека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2012 -  2013 учебный год  -  490 человек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ая работа проходит  малыми группами,  коллективом класса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музея: 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жества, Моя Карелия, уроки истории, уроки обществознания.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для исследовательской работе.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конференциях.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аздничных мероприятиях,</w:t>
      </w:r>
    </w:p>
    <w:p>
      <w:pPr>
        <w:pStyle w:val="Style14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кции по уходу за могилами учителей, ветеранов ВОВ, братской могилы.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работа по сбору экспонатов для музея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 «Отзывов и предложений» зафиксированные  положительные отзывы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Эффективность использования музея в учебно-воспитательной работе: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узейно-педагогической программы «Краеведческое направление работы музея как ведущий компонент в гражданском и патриотическом воспитании учащихся»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-  1 учебный год. 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ятий - 2 часа в неделю (70 часов ). 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– научная, практическая. </w:t>
      </w:r>
    </w:p>
    <w:p>
      <w:pPr>
        <w:pStyle w:val="Style14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освоения – развивающий, углублённый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– образовательные, развивающие, воспитательные.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ская музейная деятельность:</w:t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6"/>
        <w:gridCol w:w="2080"/>
        <w:gridCol w:w="1941"/>
        <w:gridCol w:w="192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и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ы по проведению мероприят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истории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доре второго этаж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доре второго этаж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и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е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обзор книг о ВОВ  и экскурсия в музей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мужеств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линными документами и наградами ветерана ВОВ, участника Сталинградской битвы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Моя Карели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Моя Карелия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Моя Карели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Моя Карелия»,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.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 экспонаты быта и стенды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. Передвижные экспонаты и стенды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и урок мужеств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войны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 праву памяти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е 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стенд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е. Беседа у стен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История школы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Размышление о Великой Отечественной войне»,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елия в годы Великой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 войне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Спортивные достижения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Хранители военной славы в  номинации «Война в истории моей семьи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е краеведы». В номинации Виртуальная экскурсия с исследовательской работой «От рубеля до утюга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школьная библиотека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русской летописи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чебник школьника «Букварь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графы Победы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озглашаю славу Сталинграду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ероев Отечества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вышивка Карелии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е прялки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 изб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старого узора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Мудрого человека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молодость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Пожилого человека».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готов – «всегда готов»!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рганизации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раву памяти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теране ВОВ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м, павшим в  ВОВ – вечная память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улыбкой светятся лица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образования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,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менем твоим…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20 че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музей, 1 класс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 че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че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6 че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класс – 35 че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20 че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5 че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0 че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6 че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 школьная столова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6 человек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 школьная столова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 че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, школьная библиоте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20 че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, Братская могила – 31 че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челове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, библиоте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3-4 класс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3 челове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5 класс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по ДО  «Школьный музей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ы 8 класс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ив музея)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кольной библиотекой, педагог  ДО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ДО «Школьный музей». Актив музея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«Школьный музей», актив музея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«Школьный музей». Актив музея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«Школьный музей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«Школьный музей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«Школьный музей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ВР  «Школьный музей, актив музе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 «Школьный музей», актив музея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«Школьный музей», актив музея, учитель литературы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Р, актив музе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Р, актив музея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«Школьный музей», актив музея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«Школьный музей», актив музея</w:t>
            </w:r>
          </w:p>
        </w:tc>
      </w:tr>
    </w:tbl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via@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3:00Z</dcterms:created>
  <dc:creator>Admin</dc:creator>
  <dc:description/>
  <cp:keywords/>
  <dc:language>en-US</dc:language>
  <cp:lastModifiedBy>Чугуева Т.П.</cp:lastModifiedBy>
  <cp:lastPrinted>2013-10-22T13:05:00Z</cp:lastPrinted>
  <dcterms:modified xsi:type="dcterms:W3CDTF">2013-11-28T11:51:00Z</dcterms:modified>
  <cp:revision>19</cp:revision>
  <dc:subject/>
  <dc:title/>
</cp:coreProperties>
</file>