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 xml:space="preserve">Муниципальное общеобразовательное учреждение Беломор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/>
        <w:t>«Летнереченская средняя общеобразовательная школ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 проведенных мероприятиях по антикоррупционному просвещению и воспитани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1 полугодии 2020-2021 учебного года.</w:t>
      </w:r>
    </w:p>
    <w:tbl>
      <w:tblPr>
        <w:tblW w:w="10463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4616"/>
        <w:gridCol w:w="2551"/>
        <w:gridCol w:w="2808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мероприят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рок проведения мероприятия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четная информация  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роведение в образовательных организациях Республики Карелия тематических встреч, конкурсов, а также иных мероприятий антикоррупционной направленност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.Классные часы  антикоррупционной теми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1 классы: «Защита законных интересов несовершеннолетних от угроз, связанных с коррупци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 1-4 класса «Как сказать спасиб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5-7 класс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оррупционное поведение: возможные последстви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ыставка статей периодической печати  о коррупции, книжных выставок «Что нам расскажут книги о коррупц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Беседы на онлайн родительских собраниях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Соблюдение требований законодательства во время проведения ЕГЭ и ОГЭ, формирование антикоррупционного мировоззрения обучающихся 9,11 классов по вопросам ОГЭ и ЕГЭ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на уроках литературы, обществознания, истории элементов, позволяющих формировать антикоррупционное мировоззрение обучающихс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рок обществознания в 9 классе «Политика и политическая система»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рок истории в 7 классе «Реформы Ивана Грозного. Коррупция в истории России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рок обществознания в 8 классе «Мораль и моральный выбор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о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Декабр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ктябрь-но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 течение период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л-во обучающихся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7 че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-во родителей: 18 че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л-во обучающихся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7 чел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в образовательных организациях Республики Карелия открытых уроков и классных часов антикоррупционной направленности с участием сотрудников правоохранительных орган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новление основных общеобразовательных программ с учетом Концепции антикоррупционного воспитания (формирования антикоррупционного мировоззрения у обучающихся), разработанной в рамках реализации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программы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о антикоррупционному просвещению обучающихся на 2019 год, утвержденной распоряжением Правительства Российской Федерации от 29 января 2019 года N 98-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в пределах установленной компетенции апробирования методических рекомендаций по антикоррупционному воспитанию и просвещению в образовательных организациях Республики Карелия, разработанных в соответствии с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пунктом 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комплексного плана просветительских мероприятий, направленных на создание в обществе атмосферы нетерпимости к коррупционным проявлениям, в том числе на повышение эффективности антикоррупционного просвещения, на 2019-2020 годы, утвержденного распоряжением Правительства Российской Федерации от 21 декабря 2018 года N 2884-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информационной открытости образовательной деятельности образовательных организаций Республики Карелия в части антикоррупционного просвещения обучающихс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йт школы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 сайте школы по адресу </w:t>
            </w:r>
            <w:hyperlink r:id="rId4">
              <w:r>
                <w:rPr>
                  <w:rStyle w:val="InternetLink"/>
                  <w:color w:val="000000"/>
                </w:rPr>
                <w:t>http://letnii-school.ru/</w:t>
              </w:r>
            </w:hyperlink>
            <w:r>
              <w:rPr/>
              <w:t xml:space="preserve"> в свободном доступе присутствует вся информация о работе школы</w:t>
            </w:r>
          </w:p>
        </w:tc>
      </w:tr>
    </w:tbl>
    <w:p>
      <w:pPr>
        <w:pStyle w:val="Normal"/>
        <w:spacing w:before="0" w:after="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5BE91C7BC02660FB415179C2D5CBF94BB13FF8AC64CBC26AEA5EE7C20AC492C6C33971277F038439224CD9EDA50144AAC9C5E90911D6F23dFd3J" TargetMode="External"/><Relationship Id="rId3" Type="http://schemas.openxmlformats.org/officeDocument/2006/relationships/hyperlink" Target="consultantplus://offline/ref=85BE91C7BC02660FB415179C2D5CBF94BB10FD8BC74ABC26AEA5EE7C20AC492C6C33971277F038419E24CD9EDA50144AAC9C5E90911D6F23dFd3J" TargetMode="External"/><Relationship Id="rId4" Type="http://schemas.openxmlformats.org/officeDocument/2006/relationships/hyperlink" Target="http://letnii-school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3:33:00Z</dcterms:created>
  <dc:creator>Трешкова</dc:creator>
  <dc:description/>
  <cp:keywords/>
  <dc:language>en-US</dc:language>
  <cp:lastModifiedBy>Владелец</cp:lastModifiedBy>
  <dcterms:modified xsi:type="dcterms:W3CDTF">2020-12-21T11:34:00Z</dcterms:modified>
  <cp:revision>14</cp:revision>
  <dc:subject/>
  <dc:title/>
</cp:coreProperties>
</file>